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                                                             </w:t>
      </w:r>
      <w:r>
        <w:rPr>
          <w:b/>
          <w:lang w:val="en-US"/>
        </w:rPr>
        <w:t>UZNESENI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 xml:space="preserve">Z  Valného zhromaždenia OZ EUS konaného 20.3.2012 v čase 10.00 – 15.00 </w:t>
      </w:r>
      <w:r>
        <w:rPr>
          <w:lang w:val="en-US"/>
        </w:rPr>
        <w:t>hod                  na FCHPT STU Radlinského 9, Bratislava, 1.posch., č.m. 17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častníci VZ  podľa priloženej prezenčnej listiny:</w:t>
      </w:r>
    </w:p>
    <w:p>
      <w:pPr>
        <w:pStyle w:val="Normal"/>
        <w:rPr/>
      </w:pPr>
      <w:r>
        <w:rPr>
          <w:b/>
          <w:lang w:val="en-US"/>
        </w:rPr>
        <w:t>Schva</w:t>
      </w:r>
      <w:r>
        <w:rPr>
          <w:b/>
        </w:rPr>
        <w:t>ľujú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právu o činnosti</w:t>
      </w:r>
      <w:r>
        <w:rPr/>
        <w:t xml:space="preserve"> 0Z EUS v roku 2011, ktorú predniesol prezident organizácie V.Koprda – bez pripomienok,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právu o hospodarení</w:t>
      </w:r>
      <w:r>
        <w:rPr/>
        <w:t xml:space="preserve"> OZ v roku 2011,ktorú prečítala hospodárka EUS  J.Výletová – bez pripomienok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právu dozornej rady</w:t>
      </w:r>
      <w:r>
        <w:rPr/>
        <w:t xml:space="preserve"> OZ EUS  za rok 2011 , ktorú predniesol predseda DR J.Vojtko – bez pripomienok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tanovenú výročnú </w:t>
      </w:r>
      <w:r>
        <w:rPr/>
        <w:t>odmenu</w:t>
      </w:r>
      <w:r>
        <w:rPr>
          <w:b/>
        </w:rPr>
        <w:t xml:space="preserve"> </w:t>
      </w:r>
      <w:r>
        <w:rPr/>
        <w:t>hospodárke EUS p.Výletovej podľa predpisov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erú na vedomie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>Plán činnosti</w:t>
      </w:r>
      <w:r>
        <w:rPr>
          <w:lang w:val="en-US"/>
        </w:rPr>
        <w:t xml:space="preserve"> organizácie EUS na rok 2012, prerokovaný správnou radou, s ktorým plénum oboznámil V.Koprda – bez pripomienok, 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b/>
          <w:lang w:val="en-US"/>
        </w:rPr>
        <w:t xml:space="preserve">Plán činnosti 3. </w:t>
      </w:r>
      <w:r>
        <w:rPr>
          <w:b/>
          <w:lang w:val="pt-PT"/>
        </w:rPr>
        <w:t>Regionálneho centra</w:t>
      </w:r>
      <w:r>
        <w:rPr>
          <w:lang w:val="pt-PT"/>
        </w:rPr>
        <w:t xml:space="preserve"> predlo</w:t>
      </w:r>
      <w:r>
        <w:rPr/>
        <w:t xml:space="preserve">žený </w:t>
      </w:r>
      <w:r>
        <w:rPr>
          <w:lang w:val="pt-PT"/>
        </w:rPr>
        <w:t>vice-prezidentom EUS J.Blažekom, do 30.6.2012,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b/>
          <w:lang w:val="pt-PT"/>
        </w:rPr>
        <w:t>Plán činnosti 2. Regionálneho centra</w:t>
      </w:r>
      <w:r>
        <w:rPr>
          <w:lang w:val="pt-PT"/>
        </w:rPr>
        <w:t xml:space="preserve">  predložený vice-prezidentom EUS J.Mazúchom, v zastúpení J.Klimenta.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b/>
          <w:lang w:val="pt-PT"/>
        </w:rPr>
        <w:t xml:space="preserve">List  ministrovi zdravotníctva SR I.Uhliarikovi </w:t>
      </w:r>
      <w:r>
        <w:rPr>
          <w:lang w:val="pt-PT"/>
        </w:rPr>
        <w:t>žiadajúci zmenu rozhodnutia kateorizačnej komisie vo veci úhrady lieku zaregistrovaného ako XGEVA.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Účastníci pléna, uvedení na prezenčnej listine </w:t>
      </w:r>
      <w:r>
        <w:rPr>
          <w:b/>
          <w:lang w:val="pt-PT"/>
        </w:rPr>
        <w:t xml:space="preserve">jednomyselne vyslovili absolutórium </w:t>
      </w:r>
      <w:r>
        <w:rPr>
          <w:lang w:val="pt-PT"/>
        </w:rPr>
        <w:t>za riadiacu činnosť prezidentovi OZ EUS, hospodárke, správnej rade aj dozornej rad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Účastníci VZ OZ EUS  ukladajú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Prezidentovi EUS zabezpečiť a uhradiť zo zdrojov EUS </w:t>
      </w:r>
      <w:r>
        <w:rPr>
          <w:b/>
          <w:lang w:val="en-US"/>
        </w:rPr>
        <w:t>týždenný rekondičný pobyt</w:t>
      </w:r>
      <w:r>
        <w:rPr>
          <w:lang w:val="en-US"/>
        </w:rPr>
        <w:t xml:space="preserve"> vybraným  účastníkom, schváleným VZ, v slovenských liečebných kúpeľoch, v prvom polroku 2012,  menovite pánov: J.Martinka, J.Rusnák, M.Krošlák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Hospodárke J.Vyletovej </w:t>
      </w:r>
      <w:r>
        <w:rPr>
          <w:b/>
          <w:lang w:val="en-US"/>
        </w:rPr>
        <w:t>uhradiť náklady na vydanie brožúry</w:t>
      </w:r>
      <w:r>
        <w:rPr>
          <w:lang w:val="en-US"/>
        </w:rPr>
        <w:t xml:space="preserve"> autora J.Klimenta:   “O ochoreniach prostaty” podľa schválených technických parametrov a cenovej ponuky špecifikovanej riaditeľom vydavateľstva Osveta  v Martine p.M.Farkašom v liste Brand Managerovi Oncology Novartis Slovakia s.r.o. p.J.Fabkovi zo dňa 3.11.2011,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hospodárke J.Výletovej  viesť priebežne  a oddelene </w:t>
      </w:r>
      <w:r>
        <w:rPr>
          <w:b/>
          <w:lang w:val="en-US"/>
        </w:rPr>
        <w:t>evidenciu sponzorských darov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Účastníci VZ OZ EUS navrhujú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Navrhnúť do 30.6. 2012 prepracovaný plán rozvoja  </w:t>
      </w:r>
      <w:r>
        <w:rPr>
          <w:b/>
          <w:lang w:val="en-US"/>
        </w:rPr>
        <w:t>3. regionálneho centra EUS</w:t>
      </w:r>
      <w:r>
        <w:rPr>
          <w:lang w:val="en-US"/>
        </w:rPr>
        <w:t xml:space="preserve"> v regióne Košice – zodpovední:  vedenie 3RC Prof.J.Blažek a  Prof. L.Valanský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Rozpracovať do 30.6. 2012 plán rozvoja členskej základne </w:t>
      </w:r>
      <w:r>
        <w:rPr>
          <w:b/>
          <w:lang w:val="en-US"/>
        </w:rPr>
        <w:t>2.regionálneho centra EUS</w:t>
      </w:r>
      <w:r>
        <w:rPr>
          <w:lang w:val="en-US"/>
        </w:rPr>
        <w:t xml:space="preserve"> v regióne Martin – zodpovední Prof. J.Mazúch. a viceprezident Prof. J.Kli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íloha: Prezenčná listina</w:t>
      </w:r>
    </w:p>
    <w:p>
      <w:pPr>
        <w:pStyle w:val="Normal"/>
        <w:rPr>
          <w:lang w:val="en-US"/>
        </w:rPr>
      </w:pPr>
      <w:r>
        <w:rPr>
          <w:lang w:val="en-US"/>
        </w:rPr>
        <w:t>V Bratislave, 20.3.2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Zapísal: V.Koprda</w:t>
      </w:r>
    </w:p>
    <w:p>
      <w:pPr>
        <w:pStyle w:val="Normal"/>
        <w:rPr>
          <w:lang w:val="en-US"/>
        </w:rPr>
      </w:pPr>
      <w:r>
        <w:rPr>
          <w:lang w:val="en-US"/>
        </w:rPr>
        <w:t>Za správnosť: J.Tolgyess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J.Výlet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cs="Arial"/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0:42:00Z</dcterms:created>
  <dc:creator>VK</dc:creator>
  <dc:description/>
  <cp:keywords/>
  <dc:language>en-US</dc:language>
  <cp:lastModifiedBy>VK</cp:lastModifiedBy>
  <cp:lastPrinted>2011-02-09T10:12:00Z</cp:lastPrinted>
  <dcterms:modified xsi:type="dcterms:W3CDTF">2012-03-22T10:05:00Z</dcterms:modified>
  <cp:revision>4</cp:revision>
  <dc:subject/>
  <dc:title>UZNESENIE</dc:title>
</cp:coreProperties>
</file>